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w w:val="100"/>
          <w:sz w:val="28"/>
          <w:szCs w:val="28"/>
        </w:rPr>
        <w:tab/>
        <w:tab/>
        <w:tab/>
      </w:r>
      <w:r>
        <w:rPr>
          <w:b w:val="false"/>
          <w:w w:val="100"/>
          <w:sz w:val="28"/>
          <w:szCs w:val="28"/>
          <w:lang w:val="ru-RU"/>
        </w:rPr>
        <w:t>Дело № 5-1108-2201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:</w:t>
      </w:r>
      <w:r>
        <w:rPr>
          <w:szCs w:val="20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Яркиной Натальи Олеговны, * года рождения, уроженки *, гражданки Российской Федерации, зарегистрированной и проживающей по адресу: ХМАО-Югра, *, паспорт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6.2024 в 00 час. 01 мин Яркина Н.О., находясь по адресу: *, своевременно не уплатила штраф в размере 500 руб., назначенный постановлением № *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Яркина Н.О. на рассмотрение дела не явилась, о времени и месте рассмотрения дела извещена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Яркиной Н.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07.04.2024. Оплатить штраф Яркина Н.О. должна была до 06.06.2024 включительно. Отсрочка или рассрочка по уплате штрафа не предоставлялась, штраф 14.06.202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Яркиной Н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*, из которого следует, что на основании постановления № * Яркина Н.О. была подвергнута административному взысканию в виде административного штрафа в размере 500 руб., который в установленный законом срок уплачен не был.</w:t>
      </w:r>
      <w:r>
        <w:rPr/>
        <w:t xml:space="preserve"> </w:t>
      </w:r>
      <w:r>
        <w:rPr>
          <w:sz w:val="28"/>
          <w:szCs w:val="28"/>
        </w:rPr>
        <w:t>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копия протокола направлена Яркиной Н.О.,</w:t>
      </w:r>
    </w:p>
    <w:p>
      <w:pPr>
        <w:pStyle w:val="Heading"/>
        <w:ind w:right="-2" w:firstLine="708"/>
        <w:jc w:val="both"/>
        <w:rPr/>
      </w:pPr>
      <w:r>
        <w:rPr>
          <w:b w:val="false"/>
          <w:w w:val="100"/>
          <w:sz w:val="28"/>
          <w:szCs w:val="28"/>
          <w:lang w:val="ru-RU"/>
        </w:rPr>
        <w:t>- копией постановления № *, согласно которой Яркина Н.О. предупреждена о необходимости своевременно оплатить штраф. Постановление было направлено Яркиной Н.О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, согласно которых Яркина Н.О. своевременно не оплатила административный штраф, наложенный на неё постановлением *, штраф оплачен через систему ГИС ГМП 14.06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Яркиной Н.О.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*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8.07.2024, штраф, назначенный постановлением № * был оплачен Яркиной Н.О. 14.06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Яркиной Н.О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Яркину Наталью Олеговну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Яркиной Натальи Олеговны,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